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07 декабр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ации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о-Вятское Монтажно-Наладочное Управление»         ИНН 526214142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РТЕХПРОЕКТ»    ИНН 52430144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1 декабря 2018 года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ые технологии» ИНН 5259072604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стар НН»                ИНН 526228950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1 декаб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невмоОптика»           ИНН 5260167226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ЭКТА»                       ИНН 5257071348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Научно-Технический Центр «Реставратор» ИНН 5256117060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Альфа Климат» ИНН 5262250631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ИНН 3446017991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автодорстрой»      ИНН 5250039673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Индустрия»      ИНН 773440497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орнадо»                    ИНН 5260109792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КТ-НН»                     ИНН 5262343075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СУ-Энерго»               ИНН 5053052724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1 декаб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стар НН»                ИНН 5262289501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стар НН»                ИНН 52622895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ВСК-проект»           ИНН 525807983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195</wp:posOffset>
            </wp:positionH>
            <wp:positionV relativeFrom="paragraph">
              <wp:posOffset>60960</wp:posOffset>
            </wp:positionV>
            <wp:extent cx="1647825" cy="16732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6490</wp:posOffset>
            </wp:positionH>
            <wp:positionV relativeFrom="paragraph">
              <wp:posOffset>-3175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9255</wp:posOffset>
            </wp:positionH>
            <wp:positionV relativeFrom="paragraph">
              <wp:posOffset>93345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7775</wp:posOffset>
            </wp:positionH>
            <wp:positionV relativeFrom="paragraph">
              <wp:posOffset>19685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8-11-07T16:21:00Z</cp:lastPrinted>
  <dcterms:modified xsi:type="dcterms:W3CDTF">2018-12-10T12:05:00Z</dcterms:modified>
  <cp:revision>210</cp:revision>
  <dc:subject/>
  <dc:title>ПРОТОКОЛ № 1</dc:title>
</cp:coreProperties>
</file>